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540"/>
        <w:gridCol w:w="2602"/>
        <w:gridCol w:w="1904"/>
        <w:gridCol w:w="2273"/>
        <w:gridCol w:w="2534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1 год (руб.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 на 31 декабря 2021 год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льга Дмитри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49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75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с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810,2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43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фронт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zzly GR2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БАГЕМ 81073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3362 ПСС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ПТС-4, 5-8549 2ПТС-4, 5-8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15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4623,4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аз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  <w:t>2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049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 xml:space="preserve">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АМАЗ 54115-15</w:t>
            </w:r>
          </w:p>
          <w:p>
            <w:pPr>
              <w:pStyle w:val="Normal"/>
              <w:jc w:val="center"/>
              <w:rPr/>
            </w:pPr>
            <w:r>
              <w:rPr/>
              <w:t>2) КАМАЗ 54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коммунальная уборочная «Белорус 82МК-Е» на базе трактора «Белорус-82.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2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3) Экскаватор-Бульдозер-Погрузчик ЭБП-5</w:t>
            </w:r>
          </w:p>
          <w:p>
            <w:pPr>
              <w:pStyle w:val="Normal"/>
              <w:jc w:val="center"/>
              <w:rPr/>
            </w:pPr>
            <w:r>
              <w:rPr/>
              <w:t>4) Полуприцеп бортовой МАЗ</w:t>
            </w:r>
            <w:r>
              <w:rPr>
                <w:lang w:val="en-US"/>
              </w:rPr>
              <w:t xml:space="preserve"> 9398</w:t>
            </w:r>
          </w:p>
          <w:p>
            <w:pPr>
              <w:pStyle w:val="Normal"/>
              <w:jc w:val="center"/>
              <w:rPr/>
            </w:pPr>
            <w:r>
              <w:rPr/>
              <w:t>5) Спец.Пассажирское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/>
            </w:pPr>
            <w:r>
              <w:rPr/>
              <w:t>6) П/Прицеп ОДА 39570050</w:t>
            </w:r>
          </w:p>
          <w:p>
            <w:pPr>
              <w:pStyle w:val="Normal"/>
              <w:jc w:val="center"/>
              <w:rPr/>
            </w:pPr>
            <w:r>
              <w:rPr/>
              <w:t>7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8) Автогрейдер ДЗ 99А</w:t>
            </w:r>
          </w:p>
          <w:p>
            <w:pPr>
              <w:pStyle w:val="Normal"/>
              <w:jc w:val="center"/>
              <w:rPr/>
            </w:pPr>
            <w:r>
              <w:rPr/>
              <w:t>9) Бортовая платформа с воротами 2824 LS</w:t>
            </w:r>
          </w:p>
          <w:p>
            <w:pPr>
              <w:pStyle w:val="Normal"/>
              <w:jc w:val="center"/>
              <w:rPr/>
            </w:pPr>
            <w:r>
              <w:rPr/>
              <w:t>10) Автогрейдер G</w:t>
            </w:r>
            <w:r>
              <w:rPr>
                <w:lang w:val="en-US"/>
              </w:rPr>
              <w:t>OLD G 9165F</w:t>
            </w:r>
          </w:p>
          <w:p>
            <w:pPr>
              <w:pStyle w:val="Normal"/>
              <w:jc w:val="center"/>
              <w:rPr/>
            </w:pPr>
            <w:r>
              <w:rPr/>
              <w:t>11) Полуприцеп тракторный ПСТ-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276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емск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079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2) ГАЗСАЗ 350701 109185</w:t>
            </w:r>
          </w:p>
          <w:p>
            <w:pPr>
              <w:pStyle w:val="Normal"/>
              <w:jc w:val="center"/>
              <w:rPr/>
            </w:pPr>
            <w:r>
              <w:rPr/>
              <w:t>3) Газель 278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 POLO PROFI- 350 7156 А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39,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НИССАН CLIPPI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273,1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яз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на Викторовна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91,3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  <w:tab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306,9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0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к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58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26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Полуприцеп МАЗ KRONE SD</w:t>
            </w:r>
            <w:r>
              <w:rPr>
                <w:lang w:val="en-US"/>
              </w:rPr>
              <w:t>R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Полуприцеп KRONE SD </w:t>
            </w:r>
          </w:p>
          <w:p>
            <w:pPr>
              <w:pStyle w:val="Normal"/>
              <w:jc w:val="center"/>
              <w:rPr/>
            </w:pPr>
            <w:r>
              <w:rPr/>
              <w:t>3)Полуприцеп МАЗ 975800-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д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815,9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Королл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5,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1)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Ниссан Мура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я Игор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92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Кузьм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86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одка</w:t>
            </w:r>
            <w:r>
              <w:rPr/>
              <w:t xml:space="preserve"> мотор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maran</w:t>
            </w:r>
            <w:r>
              <w:rPr/>
              <w:t xml:space="preserve"> </w:t>
            </w:r>
            <w:r>
              <w:rPr>
                <w:lang w:val="en-US"/>
              </w:rPr>
              <w:t>Nissamara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ССТ 7132-09 ССТ 7132-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2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JUK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ле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47715,5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ЙОТА LEXU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X  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алашни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Алексе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81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 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>YOTA COROLL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166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юж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95,5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43,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 SELTOS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аме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429,7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МЕРСЕДЕС БЕНЦ Е200</w:t>
            </w:r>
          </w:p>
          <w:p>
            <w:pPr>
              <w:pStyle w:val="Normal"/>
              <w:jc w:val="center"/>
              <w:rPr/>
            </w:pPr>
            <w:r>
              <w:rPr/>
              <w:t>2) МЕРСЕДЕС БЕНЦ С 180</w:t>
            </w:r>
          </w:p>
          <w:p>
            <w:pPr>
              <w:pStyle w:val="Normal"/>
              <w:jc w:val="center"/>
              <w:rPr/>
            </w:pPr>
            <w:r>
              <w:rPr/>
              <w:t>3) МЕРСЕДЕС БЕНЦ Vian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6423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520d xd</w:t>
            </w:r>
            <w:r>
              <w:rPr>
                <w:lang w:val="en-US"/>
              </w:rPr>
              <w:t>rive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за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42,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РЕНО D</w:t>
            </w:r>
            <w:r>
              <w:rPr>
                <w:lang w:val="en-US"/>
              </w:rPr>
              <w:t>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ел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Павл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767,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2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52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рп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Иль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0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00 Приор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20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ту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Иван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282,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94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DI</w:t>
            </w:r>
            <w:r>
              <w:rPr>
                <w:lang w:val="en-US"/>
              </w:rPr>
              <w:t>SCOVERY SPOR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084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р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481,9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MOK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трухн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30,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51,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б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033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УАЗ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Школа F</w:t>
            </w:r>
            <w:r>
              <w:rPr>
                <w:lang w:val="en-US"/>
              </w:rPr>
              <w:t>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АУДИ Q 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ИЖ6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16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224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R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Stormile Heavy Duty AL 38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234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43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Волга Сайб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2,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р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вел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9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производственн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магазин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0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2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RAFT</w:t>
            </w:r>
            <w:r>
              <w:rPr/>
              <w:t xml:space="preserve"> 4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мо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ван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1899,4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, согласно налоговой декларации без учета расходов по ведению деятельности и доход, полученный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TOUAREG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инипогрузчик AVANT 640 FLB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320.4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33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 Tiguan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4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0176,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рейт Валл СС7151SMA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              Т.И. Шадр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5:00Z</dcterms:created>
  <dc:creator>CHERNOVA</dc:creator>
  <dc:description/>
  <dc:language>en-US</dc:language>
  <cp:lastModifiedBy>Andrey</cp:lastModifiedBy>
  <cp:lastPrinted>2019-04-05T14:17:00Z</cp:lastPrinted>
  <dcterms:modified xsi:type="dcterms:W3CDTF">2023-01-19T01:55:00Z</dcterms:modified>
  <cp:revision>2</cp:revision>
  <dc:subject/>
  <dc:title>Сведения</dc:title>
</cp:coreProperties>
</file>