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епутатами Совета народных депутатов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8"/>
        <w:gridCol w:w="2172"/>
        <w:gridCol w:w="2260"/>
        <w:gridCol w:w="2331"/>
        <w:gridCol w:w="2386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 год (руб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кин Е.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80,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снев В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350,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ДЗ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лак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93,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73,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ояновский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345923,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o</w:t>
            </w:r>
            <w:r>
              <w:rPr/>
              <w:t xml:space="preserve">нда </w:t>
            </w:r>
            <w:r>
              <w:rPr>
                <w:lang w:val="en-US"/>
              </w:rPr>
              <w:t>XRV</w:t>
            </w:r>
            <w:r>
              <w:rPr/>
              <w:t xml:space="preserve"> 7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o</w:t>
            </w:r>
            <w:r>
              <w:rPr/>
              <w:t xml:space="preserve">нда </w:t>
            </w:r>
            <w:r>
              <w:rPr>
                <w:lang w:val="en-US"/>
              </w:rPr>
              <w:t>GL</w:t>
            </w:r>
            <w:r>
              <w:rPr/>
              <w:t>1800А,</w:t>
            </w:r>
          </w:p>
          <w:p>
            <w:pPr>
              <w:pStyle w:val="Normal"/>
              <w:jc w:val="center"/>
              <w:rPr/>
            </w:pPr>
            <w:r>
              <w:rPr/>
              <w:t>Хонда GL 1500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дроцикл Кавасаки</w:t>
            </w:r>
            <w:r>
              <w:rPr>
                <w:lang w:val="en-US"/>
              </w:rPr>
              <w:t xml:space="preserve"> KVF650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BRP Тундра </w:t>
            </w:r>
            <w:r>
              <w:rPr>
                <w:lang w:val="en-US"/>
              </w:rPr>
              <w:t>LT</w:t>
            </w:r>
            <w:r>
              <w:rPr/>
              <w:t>550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LYNX</w:t>
            </w:r>
            <w:r>
              <w:rPr/>
              <w:t xml:space="preserve"> </w:t>
            </w:r>
            <w:r>
              <w:rPr>
                <w:lang w:val="en-US"/>
              </w:rPr>
              <w:t>XTRIM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600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tec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9385,5</w:t>
            </w:r>
            <w:r>
              <w:rPr>
                <w:lang w:val="en-US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ькин В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75604,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B</w:t>
            </w:r>
            <w:r>
              <w:rPr/>
              <w:t xml:space="preserve"> 5289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GS3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 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42,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енко Д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767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енко С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770,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1/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кина Н.Б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51,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МАЗ-643008-060-010 тяг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KRONE SDP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топрицеп МАЗ 975800-030</w:t>
            </w:r>
            <w:r>
              <w:rPr/>
              <w:t xml:space="preserve">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уленко Ю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018,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НДА 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8511,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ев Н.К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758,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SPOR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то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maran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76,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OUTLANDE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шин Д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947,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8213А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4,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алашников Г.А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84,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24,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ин В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3769,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6,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тун И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19,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15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69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инец И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578,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WOLJMOKK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тыпова Н.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11,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газеев Е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В.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20,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69,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аренко Н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,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УАЗ 3151403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1,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ников К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яков В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21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ов А.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170,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YOTA CAMR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06,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игин Ю.Б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74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Nissan Atla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ан Д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12,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52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аков М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13,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VENS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5711,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дрина Т.И</w:t>
            </w:r>
            <w:r>
              <w:rPr/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65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цков 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05,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YOTA CAMR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2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ародных  депутатов Беловского городского округа</w:t>
        <w:tab/>
        <w:tab/>
        <w:tab/>
        <w:tab/>
        <w:tab/>
        <w:tab/>
        <w:t xml:space="preserve"> </w:t>
        <w:tab/>
        <w:t xml:space="preserve">  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5:00Z</dcterms:created>
  <dc:creator>CHERNOVA</dc:creator>
  <dc:description/>
  <dc:language>en-US</dc:language>
  <cp:lastModifiedBy>Irina</cp:lastModifiedBy>
  <cp:lastPrinted>2016-05-11T16:36:00Z</cp:lastPrinted>
  <dcterms:modified xsi:type="dcterms:W3CDTF">2017-09-28T03:44:00Z</dcterms:modified>
  <cp:revision>16</cp:revision>
  <dc:subject/>
  <dc:title>Сведения</dc:title>
</cp:coreProperties>
</file>