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ХАРАКТЕРИСТИКА</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на Сторожилова Анатолия Андреевича 1936 года рождения,</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председателя городского Совета ветеранов</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угольной промышленности</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торожилов Анатолий Андреевич после окончания в 1957 году Ленинск-Кузнецкого горного техникума отработал в угольной промышленности 47 лет. Начав трудовую деятельность проходчиком горных выработок к ШУ "Кольчугинское" (бывшая шахта "Журинка-4") в г.Ленинск-Кузнецкий, работал проходчиком, горным мастером, заместителем начальника участка, начальником участка, председателем профкома, главным экономистом шахты.</w:t>
      </w:r>
    </w:p>
    <w:p>
      <w:pPr>
        <w:pStyle w:val="Style15"/>
        <w:ind w:firstLine="567"/>
        <w:jc w:val="both"/>
        <w:rPr/>
      </w:pPr>
      <w:r>
        <w:rPr>
          <w:rFonts w:cs="Times New Roman" w:ascii="Times New Roman" w:hAnsi="Times New Roman"/>
          <w:sz w:val="28"/>
          <w:szCs w:val="28"/>
        </w:rPr>
        <w:t>В качестве начальника участка он непосредственно руководил строительством новой шахты "Кольчугинская-2" (март 1964г. - декабрь 1970г.), за что был удостоен правительственных наград: медали "За доблестный труд" в ознаменование 100-летия со дня рождения В.И. Ленина (1970г.) и Ордена Трудового Красного знамени (1971г.). За трудовые достижения и успехи в работе на ШУ "Кольчугинское" Сторожилов А.А. награжден знаками "Победитель Всесоюзного социалистического соревнования 1973-1977 год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1981 году Сторожилов А.А. назначается директором шахты "Новая" в городе Белово, которую возглавлял 10 лет. Под его руководством предприятие стало передовым предприятием Кузбасса и МУП СССР. Шахта неоднократно становилась победителем социалистического соревнования, дважды заносилась на Доску Почета ВДНХ в г.Москва.</w:t>
      </w:r>
    </w:p>
    <w:p>
      <w:pPr>
        <w:pStyle w:val="Style15"/>
        <w:ind w:firstLine="567"/>
        <w:jc w:val="both"/>
        <w:rPr/>
      </w:pPr>
      <w:r>
        <w:rPr>
          <w:rFonts w:cs="Times New Roman" w:ascii="Times New Roman" w:hAnsi="Times New Roman"/>
          <w:sz w:val="28"/>
          <w:szCs w:val="28"/>
        </w:rPr>
        <w:t>На шахте были первыми в Кузбассе испытаны и внедрены в производство механизированные комплексы: "Глиник" польского производства, отечественные комплексы 2ОКП-70, 4ОКП-70. Высокая нагрузка на забой (2-2,5 тыс. тонн в сутки) позволила увеличить производственную мощность шахты с 1 млн. тонн до 1,6 млн. тонн угля в год, повысить производительность труда рабочего до 100 и более тонн в месяц, снизить себестоимость добываемого угля. В 1984-1988гг. себестоимость добываемого угля была ниже, чем на угольных разрезах горо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а шахте были установлены рекорды рудника по суточной добыче угля из лавы и месячной проходке горной выработки одним забоем с помощью проходческого комбайна ГПК. За месяц было пройдено 860 п.м., за сутки было добыто 7260 тонн угля из лавы № 4 на комплекс "Глиник".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од руководством Сторожилова А.А. на шахте была внедрена технология безцеликовой выемки угля. С 1982 года шахта работала по этой технологии, что позволило продлить на 2 года производственную жизнь шахты и дополнительно добыть около 2 млн. тонн коксующегося угл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Наряду с производственными задачами директор занимался общественной работой. В 1985-1988гг. он возглавлял общественный совет поселка Новый-Городок. За оказание большой помощи в строительстве больницы в поселке Новый Городок награжден знаком "Отличник здравоохранения РСФСР". По инициативе директора в период с 1986 по 1990гг. шахтой хозяйственным способом было построено 5 многоквартирных жилых домов для трудящихся предприят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 трудовые успехи и активную общественную работу в 1986 году Сторожилов А.А. награжден Орденом "Дружбы народов", в 1990 году ему присвоено звание "Заслуженный шахтер РСФС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1991 году Сторожилов А.А. избирается председателем Беловского теркома работников угольной промышленности, а в 1992 году назначается генеральным директором производственного объединения по добыче угля "Беловоуголь". Большой опыт руководящей работы, глубокие знания угольного производства позволили Сторожилову А.А. мобилизовать коллективы угледобывающих предприятий на успешное выполнение планов по добыче угля и проходке горных выработок.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 2001 по 2003 годы Анатолий Андреевич работал директором филиала "Беловоуголь" ОАО "Компания Кузбассуголь", вплоть до его закрыт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торожилова А.А. отличают профессиональная компетентность, инициатива, умение принимать взвешенные решения. Он обладает высокой ответственностью, коммуникабельностью и требовательностью к себе. </w:t>
      </w:r>
    </w:p>
    <w:p>
      <w:pPr>
        <w:pStyle w:val="Style15"/>
        <w:ind w:firstLine="567"/>
        <w:jc w:val="both"/>
        <w:rPr/>
      </w:pPr>
      <w:r>
        <w:rPr>
          <w:rFonts w:cs="Times New Roman" w:ascii="Times New Roman" w:hAnsi="Times New Roman"/>
          <w:sz w:val="28"/>
          <w:szCs w:val="28"/>
        </w:rPr>
        <w:t>Его трудовые успехи отмечены и ведомственными наградами, ему присвоено звание "Почетный работник угольной промышленности" (1996г.), "Почетный работник топливно-энергетического комплекса" (2000г.). Сторожилов А.А. является полным кавалером знака "Шахтерская слава", награжден медалью "Ветеран труда", за работу в профсоюзах -Почетным знаком Росуглепрофа (2001г.). В 2002 году - знаком "За особый вклад в развитие Кузбасса" III степени, в 2005 году - Золотым знаком "Шахтерская доблесть". В 2006 году стал дипломантом конкурса "Социальная звезда" и был награжден медалью Администрации Кемеровской области "За веру и добр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 января 2004 года по настоящее время Сторожилов А.А. занимается общественной работой. Трижды, - в 2004, 2005 и 2006 годах его  избирали заместителем секретаря Беловского местного отделения Всероссийской политической партии "Единая Россия". За успехи в партийной работе он неоднократно награжден Почетными грамотами Кемеровского Регионального Политсовета партии. В 2006 году Сторожилов А.А. избран председателем городского Совета ветеранов угольной промышлен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9:31:00Z</dcterms:created>
  <dc:creator>CHERNOVA</dc:creator>
  <dc:description/>
  <dc:language>en-US</dc:language>
  <cp:lastModifiedBy>an-2</cp:lastModifiedBy>
  <dcterms:modified xsi:type="dcterms:W3CDTF">2018-04-08T19:31:00Z</dcterms:modified>
  <cp:revision>2</cp:revision>
  <dc:subject/>
  <dc:title/>
</cp:coreProperties>
</file>