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Style15"/>
        <w:ind w:firstLine="49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ирнова Бориса Семеновича </w:t>
      </w:r>
    </w:p>
    <w:p>
      <w:pPr>
        <w:pStyle w:val="Style15"/>
        <w:ind w:firstLine="49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7 года рождения,</w:t>
      </w:r>
    </w:p>
    <w:p>
      <w:pPr>
        <w:pStyle w:val="Style15"/>
        <w:ind w:firstLine="49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а городского Совета</w:t>
      </w:r>
    </w:p>
    <w:p>
      <w:pPr>
        <w:pStyle w:val="Style15"/>
        <w:ind w:firstLine="49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х депутатов по</w:t>
      </w:r>
    </w:p>
    <w:p>
      <w:pPr>
        <w:pStyle w:val="Style15"/>
        <w:ind w:firstLine="49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му округу № 2</w:t>
      </w:r>
    </w:p>
    <w:p>
      <w:pPr>
        <w:pStyle w:val="Style15"/>
        <w:ind w:firstLine="45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средне-техническое </w:t>
      </w:r>
    </w:p>
    <w:p>
      <w:pPr>
        <w:pStyle w:val="Style15"/>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Смирнов Борис Семенович родился 12 апреля 1937 года в городе Белово Кемеровской области. В 1955 окончил Осинниковский горный техникум, по специальности - геолог. Свою трудовую деятельность начал в городе Артеме Приморского края в 1955 году, где проработал до 1957 года в должности геолога шах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1958 по 1982 годы работал на Беловском цинковом заводе, где прошел должности от рабочего до руководителя. В 1966 был избран председателем заводского комитета профсоюза металлургов Беловского цинкового завода. В 1971 году был назначен заместителем главного инженера по технике безопасности.</w:t>
      </w:r>
    </w:p>
    <w:p>
      <w:pPr>
        <w:pStyle w:val="Normal"/>
        <w:ind w:firstLine="567"/>
        <w:jc w:val="both"/>
        <w:rPr/>
      </w:pPr>
      <w:r>
        <w:rPr>
          <w:rFonts w:cs="Times New Roman" w:ascii="Times New Roman" w:hAnsi="Times New Roman"/>
          <w:sz w:val="28"/>
          <w:szCs w:val="28"/>
        </w:rPr>
        <w:t>С 1972 по 1975 годы работал в должности технического инспектора ЦК профсоюза рабочих металлургической промышленности по Кемеровской области, был куратором горных и металлургических предприятий Белова, Гурьевска, Салаира, Кемерова, Анжеро-Судженска, золоторудников "Центральный" и "Алтайский". С 1975 по 1982 годы переводом с согласия ЦК профсоюза работал в должности директора цинкового завода по вопросам снабжения, сбыта и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ирнов Б.С. - человек конкретных дел. Работая на цинковом заводе, он обеспечил реконструкцию бытовых помещений, столовой, Дома культуры. При его непосредственном участии для коллектива предприятия были построены теплица, магазин, турбаза, стадион "Металлур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82 по 1988 годы он работал в поселке Грамотеино заместителем начальника ТПУ объединения "Облкемеровоуголь". За данный период работы Борис Семенович постоянно избирался депутатом поселкового Совета, был членом исполкома, председателем группы народного контроля при поселковом Совете. От него всегда исходила дисциплина в вопросах благоустройства и социального развития пгт. Грамотеи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 его руководством был построен магазин, пристройка к детскому саду. Предприятие ТПУ, где работал Смирнов Б.С., осуществляло шефство над детским садом, школой № 23, детской поликлиникой. С пониманием относился Смирнов Б.С. к шефствующим объектам и помогал решать вопросы бытового и социальн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88 году Смирнов Б.С. перешел работать начальником СД РСУ-1 (в последствии переименовано в ОАО "Дорога"). Данное предприятие было основным подрядчиком по выполнению заказов на капитальный ремонт дорог в гор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рудные дни для предприятия, при острой нехватке финансирования Борис Семенович находил возможность обеспечивать работников продуктами питания и углем. При его непосредственном участии для трудящихся ОАО "Дорога" было построено 12 благоустроенных 1 и 2-х квартирных домов по улице Дорожная и улице Волошиной. Большинство квартир продано в собственность трудящихся предприятия за 10 процентов от их сто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годаря предприимчивости Смирнова Б.С., его настойчивости, хозяйственной хватке в городе было отремонтировано большинство магистральных дорог. Этот беспокойный человек душой болеет за город, его жителей, постоянно находится в гуще событий, занимается общественной работой.</w:t>
      </w:r>
    </w:p>
    <w:p>
      <w:pPr>
        <w:pStyle w:val="Normal"/>
        <w:ind w:firstLine="567"/>
        <w:jc w:val="both"/>
        <w:rPr/>
      </w:pPr>
      <w:r>
        <w:rPr>
          <w:rFonts w:cs="Times New Roman" w:ascii="Times New Roman" w:hAnsi="Times New Roman"/>
          <w:sz w:val="28"/>
          <w:szCs w:val="28"/>
        </w:rPr>
        <w:t xml:space="preserve">Недаром жители Северного округа дважды избирали Смирнова Б.С. депутатом городского Совета народных депутатов по избирательному округу № 2 и дважды в состав комитета самоуправления Северного округа. Принимает активное участие во всех проводимых мероприятиях округа. Не забывает поздравлять с праздниками детей-инвалидов и участников ВОВ, многодетных матерей. Постоянно ведет прием по личным вопросам в комитете самоуправления Северного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ывает помощь в разрешении вопросов, связанных с жизнедеятельностью и благоустройством города. Благодаря поддержке депутата Смирнова Б.С. проведен водопровод на улицы за районом школы № 11, освещение на улицах Цимлянская, Пролетарская.</w:t>
      </w:r>
    </w:p>
    <w:p>
      <w:pPr>
        <w:pStyle w:val="Normal"/>
        <w:ind w:firstLine="567"/>
        <w:jc w:val="both"/>
        <w:rPr/>
      </w:pPr>
      <w:r>
        <w:rPr>
          <w:rFonts w:cs="Times New Roman" w:ascii="Times New Roman" w:hAnsi="Times New Roman"/>
          <w:sz w:val="28"/>
          <w:szCs w:val="28"/>
        </w:rPr>
        <w:t>В первом созыве городского Совета он возглавлял бюджетный комитет. К работе относился добросовестно, принципиально подходил к решению вопросов, финансово поддерживал территории поселков.</w:t>
      </w:r>
    </w:p>
    <w:p>
      <w:pPr>
        <w:pStyle w:val="Normal"/>
        <w:ind w:firstLine="567"/>
        <w:jc w:val="both"/>
        <w:rPr/>
      </w:pPr>
      <w:r>
        <w:rPr>
          <w:rFonts w:cs="Times New Roman" w:ascii="Times New Roman" w:hAnsi="Times New Roman"/>
          <w:sz w:val="28"/>
          <w:szCs w:val="28"/>
        </w:rPr>
        <w:t>Дисциплинированность, ответственность за порученное дело позволили Борису Семеновичу добиться больших успехов в работе. Его трудовые успехи отмечены медалью "Ветеран труда" в 1985 году, медалью "За доблестный труд в ознаменование 100-летия со дня рождения В.И. Ленина" в 1970 году, Орденом "Знак Почета" - в 1971 году. Неоднократно также награждался почетными грамотами и благодарственными письмами, денежными премиями.</w:t>
      </w:r>
    </w:p>
    <w:p>
      <w:pPr>
        <w:pStyle w:val="Normal"/>
        <w:ind w:firstLine="567"/>
        <w:jc w:val="both"/>
        <w:rPr/>
      </w:pPr>
      <w:r>
        <w:rPr>
          <w:rFonts w:cs="Times New Roman" w:ascii="Times New Roman" w:hAnsi="Times New Roman"/>
          <w:sz w:val="28"/>
          <w:szCs w:val="28"/>
        </w:rPr>
        <w:t>Среди жителей округа пользуется уважением и доверием. Женат. Воспитал достойного сы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Style15"/>
        <w:rPr>
          <w:rFonts w:ascii="Times New Roman" w:hAnsi="Times New Roman" w:cs="Times New Roman"/>
          <w:b/>
          <w:b/>
          <w:sz w:val="28"/>
          <w:szCs w:val="28"/>
        </w:rPr>
      </w:pPr>
      <w:r>
        <w:rPr>
          <w:rFonts w:cs="Times New Roman" w:ascii="Times New Roman" w:hAnsi="Times New Roman"/>
          <w:b/>
          <w:sz w:val="28"/>
          <w:szCs w:val="28"/>
        </w:rPr>
        <w:t>комитета самоуправления</w:t>
      </w:r>
    </w:p>
    <w:p>
      <w:pPr>
        <w:pStyle w:val="Style15"/>
        <w:rPr>
          <w:rFonts w:ascii="Times New Roman" w:hAnsi="Times New Roman" w:cs="Times New Roman"/>
          <w:b/>
          <w:b/>
          <w:sz w:val="28"/>
          <w:szCs w:val="28"/>
        </w:rPr>
      </w:pPr>
      <w:r>
        <w:rPr>
          <w:rFonts w:cs="Times New Roman" w:ascii="Times New Roman" w:hAnsi="Times New Roman"/>
          <w:b/>
          <w:sz w:val="28"/>
          <w:szCs w:val="28"/>
        </w:rPr>
        <w:t>Северного округа                                                                       Н.В. Кузне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31:00Z</dcterms:created>
  <dc:creator>CHERNOVA</dc:creator>
  <dc:description/>
  <dc:language>en-US</dc:language>
  <cp:lastModifiedBy>an-2</cp:lastModifiedBy>
  <dcterms:modified xsi:type="dcterms:W3CDTF">2018-04-08T19:31:00Z</dcterms:modified>
  <cp:revision>2</cp:revision>
  <dc:subject/>
  <dc:title/>
</cp:coreProperties>
</file>