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котько Петра Павло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Щекотько Петр Павлович, 17.04.1942 года рождения, образование высшее. Трудовой стаж составляет 49 лет.  Более 40 лет  руководил  МАУ лицей № 22 города Белово и внес весомый личный вклад в развитие системы образования города Белово.</w:t>
      </w:r>
    </w:p>
    <w:p>
      <w:pPr>
        <w:pStyle w:val="Normal"/>
        <w:ind w:firstLine="708"/>
        <w:jc w:val="both"/>
        <w:rPr/>
      </w:pPr>
      <w:r>
        <w:rPr/>
        <w:t>Петром Павловичем был создан слаженный педагогический коллектив, который стабильно обеспечивал высокий уровень образования педагогов и обучающихся.</w:t>
      </w:r>
    </w:p>
    <w:p>
      <w:pPr>
        <w:pStyle w:val="Normal"/>
        <w:ind w:firstLine="708"/>
        <w:jc w:val="both"/>
        <w:rPr/>
      </w:pPr>
      <w:r>
        <w:rPr/>
        <w:t>С 2003 года лицей являлся областной экспериментальной площадкой по проблемам реализации профильного обучения. Эффективно организовал работу коллектива по вопросам информатизаци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первые в нашем городе под руководством Петра Павловича и совместно с учителями лицея  была разработана Программа развития лицея, представленная на конкурс «Лучшие школы России». По результатам конкурса лицей стал обладателем федерального гранта.</w:t>
      </w:r>
    </w:p>
    <w:p>
      <w:pPr>
        <w:pStyle w:val="Normal"/>
        <w:ind w:firstLine="708"/>
        <w:jc w:val="both"/>
        <w:rPr/>
      </w:pPr>
      <w:r>
        <w:rPr/>
        <w:t>Педагоги лицея за 2005-2010 годы являлись победителями и лауреатами Всероссийских (29), зональных (1), областных (5) профессиональных конкурсов.</w:t>
      </w:r>
    </w:p>
    <w:p>
      <w:pPr>
        <w:pStyle w:val="Normal"/>
        <w:ind w:firstLine="708"/>
        <w:jc w:val="both"/>
        <w:rPr/>
      </w:pPr>
      <w:r>
        <w:rPr/>
        <w:t>В течение 2007-2009 годов Петр Павлович был неоднократным лауреатом Всероссийских конкурсов «Педагогические инновации» (2006, 2008, 2009г.г.).</w:t>
      </w:r>
    </w:p>
    <w:p>
      <w:pPr>
        <w:pStyle w:val="Normal"/>
        <w:ind w:firstLine="708"/>
        <w:jc w:val="both"/>
        <w:rPr/>
      </w:pPr>
      <w:r>
        <w:rPr/>
        <w:t>За годы руководства Петра Павловича были достигнуты высокие результаты образовательной деятельности обучающихся. Показатели успешности обучения лицеистов за 2006 -2010 годы выросли с 57 % до 62 %.  9 лицеистов были удостоены областной премии «Достижения юных».</w:t>
      </w:r>
    </w:p>
    <w:p>
      <w:pPr>
        <w:pStyle w:val="Normal"/>
        <w:ind w:firstLine="708"/>
        <w:jc w:val="both"/>
        <w:rPr/>
      </w:pPr>
      <w:r>
        <w:rPr/>
        <w:t>Практический опыт Петра Павловича Щекотько был обобщён и представлен в виде публикаций в сборниках международного, регионального и городских уровней и в научно-методическом журнале «Директор школы».</w:t>
      </w:r>
    </w:p>
    <w:p>
      <w:pPr>
        <w:pStyle w:val="Normal"/>
        <w:ind w:firstLine="708"/>
        <w:jc w:val="both"/>
        <w:rPr/>
      </w:pPr>
      <w:r>
        <w:rPr/>
        <w:t>Своим личным примером Петр Павлович  воспитал целую плеяду грамотных педагогов и хороших руководителей. Его всегда отличала профессиональная компетентность, умение видеть всё в перспективе и принимать взвешенные решения.</w:t>
      </w:r>
    </w:p>
    <w:p>
      <w:pPr>
        <w:pStyle w:val="Normal"/>
        <w:ind w:firstLine="708"/>
        <w:jc w:val="both"/>
        <w:rPr/>
      </w:pPr>
      <w:r>
        <w:rPr/>
        <w:t>Высокая ответственность и целеустремлённость, коммуникабельность и работоспособность, инициативность и активная жизненная позиция характерны для Петра Павловича.</w:t>
      </w:r>
    </w:p>
    <w:p>
      <w:pPr>
        <w:pStyle w:val="Normal"/>
        <w:ind w:firstLine="708"/>
        <w:jc w:val="both"/>
        <w:rPr/>
      </w:pPr>
      <w:r>
        <w:rPr/>
        <w:t>Многолетний творческий труд Петра Павловича Щекотько отмечен правительственными наградами.</w:t>
      </w:r>
    </w:p>
    <w:p>
      <w:pPr>
        <w:pStyle w:val="Normal"/>
        <w:ind w:firstLine="708"/>
        <w:jc w:val="both"/>
        <w:rPr/>
      </w:pPr>
      <w:r>
        <w:rPr/>
        <w:t>Заслуженный учитель школы Российской Федерации, лауреат премии имени народного учителя России М.А. Аверина, ветеран труда – таков неполный перечень достижений Петра Павловича. Петр Павлович награжден Орденом Трудового Красного Знамени, областными медалями «За веру и добро», «За достойное воспитание детей». Щекотько Петр Павлович был представлен во Всероссийских энциклопедиях «Лучшие люди России», «Одарённые дети – будущее России». Является членом Коллегии Президиума территориального управления пгт. Бачатский, активно участвует в общественной жизни ветеранов посёлка. Принял активное участие в сборе средств участникам С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начальника Управления                                                                                Н.Н. Иваненко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Щекотько Пётр Павлович, 17.04.1942 года рождения, образование высшее. Трудовой стаж составляет 49 года.Проживает в пгт Бачатский у. 50 лет Октября,25-111.</w:t>
      </w:r>
    </w:p>
    <w:p>
      <w:pPr>
        <w:pStyle w:val="Normal"/>
        <w:rPr>
          <w:i/>
          <w:i/>
        </w:rPr>
      </w:pPr>
      <w:r>
        <w:rPr>
          <w:i/>
        </w:rPr>
        <w:t>15.02.1985 году Указом Президиума Верховного Совета РСФСР Петру Павловичу Щекотько было присвено звание заслуженного учителя школы Российской Федераци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0:00Z</dcterms:created>
  <dc:creator>123</dc:creator>
  <dc:description/>
  <cp:keywords/>
  <dc:language>en-US</dc:language>
  <cp:lastModifiedBy>Kadr-1</cp:lastModifiedBy>
  <cp:lastPrinted>2023-11-16T11:53:00Z</cp:lastPrinted>
  <dcterms:modified xsi:type="dcterms:W3CDTF">2023-11-16T07:19:00Z</dcterms:modified>
  <cp:revision>11</cp:revision>
  <dc:subject/>
  <dc:title>                                                       Уважаемый</dc:title>
</cp:coreProperties>
</file>