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5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е города Белово</w:t>
      </w:r>
    </w:p>
    <w:p>
      <w:pPr>
        <w:pStyle w:val="Style15"/>
        <w:ind w:firstLine="65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ову Е.А.</w:t>
      </w:r>
    </w:p>
    <w:p>
      <w:pPr>
        <w:pStyle w:val="Style15"/>
        <w:ind w:firstLine="65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65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АТАЙСТВ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уководствуясь постановлением администрации города Белово от 30.09.1998г. № 22 "О присвоение звания "Почетный гражданин города Белово", территориальное управление поселка Инской представляет кандидатуру Шатилова Геннадия Петрович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Шатилов Геннадий Петрович родился 27 марта 1940 года в городе Киселёвск Кемеровской области. В 1963 году окончил Кемеровский горный институт, в 1983 году - Кузбасский политехнический инстит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 1963 года начал трудовую деятельность главным энергетиком шахты "Шестаки". С 1964 по 1975 годы работал помощником главного механика, главным энергетиком, главным механиком разреза имени 50-летия Октября производственного объединения "Кемеровоуголь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1975 году был избран секретарем партийного комитета этого же разреза. В 1979 году переведен в Кемеровское производственное объединение по добыче угля "Кемеровоуголь" заместителем директора по технике безопасности и промсанитарии технической дирекции. В ноябре 1981 года назначен директором разреза "Краснобродский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 время работы в системе производственного объединения "Кемеровоуголь" Геннадий Петрович зарекомендовал себя грамотным, опытным специалистом, хорошим организатором производства, активным рационализатором, имеет авторское свидетельство на изобретение "Способ предотвращения потерь угля от выдувания при транспортировке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 октября 1985 года по апрель 1990 года Шатилов Г.П. возглавлял исполком Беловского городского Совета народных депутатов. С октября 1990 года - директор Бачатской дирекции строящихся предприятий концерна "Кузбассразрезуголь". С декабря 1991 года по июль 1997 года - глава администрации города Бело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 января 1998 года по июль 1999 года Геннадий Петрович возглавлял муниципальное учреждение "Дирекция единого заказчика ЖКХ", созданное одним из первых в области. Несмотря на снижение финансирования на капитальный ремонт жилья, под руководством Геннадия Петровича увеличился объем выполненных работ, за счет жесткого контроля за расходованием средств муниципальными предприятиями ЖКХ гор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 февраля по апрель 1999 года Г.П. Шатилов - заместитель главы города по промышленности, транспорту и связи. В апреле 1999 года беловчане вновь избрали его главой города на четырехлетний ср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течение 15 лет Шатилов Геннадий Петрович в разных должностях руководил городом, - был председателем исполкома, главой администрации, главой гор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 время работы в органах исполнительной власти свои знания и опыт реализовывал в конкретных делах на территории города Белово. Зарекомендовал себя, как ответственный, высококвалифицированный, требовательный к себе и подчиненным руководител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Благодаря его усилиям, упорству, настойчивости, и с  целью дальнейшего развития города, его социальной инфраструктуры и улучшения качества жизни населения в течение периода работы в органах власти с аппаратом администрации работал над претворением в жизнь целевых программ, финансируемых из средств бюджета. Несмотря на трудности, вызванные общим спадом экономики, при грамотном руководстве Шатилова Г.П., в Белове укреплялась материальная база учреждений здравоохранения, образования, правоохранительных органов, уделялось пристальное внимание развитию физической культуры и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 постоянным контролем Геннадия Петровича находились проблемы, связанные с деятельностью коммунальных служб, угольных и промышленных предприятий, настойчиво и последовательно решались вопросы благоустройства города. Благодаря умелой организации совместной работы с промышленными предприятиями по подготовке города и поселков к зиме ежегодно привлекались дополнительные средства для решения сложных проблем жилищно-коммунального хозя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лагодаря усилиям Геннадия Петровича в период 1999-2003 годы заметно оживилась экономика, наметился рост промышленного производства, увеличились объемы добычи угля и выпуск продуктов обогащения. Снизилась в 4 раза задолженность по заработной плате, ликвидирована задолженность в бюджетной сфере. Открылись новые угольные предприятия, - разрез "Караканский", шахта "Колмогоровская -2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здание в городе системы непрерывного образования, - серьезная заслуга Геннадия Петровича. Более 3-х тысяч молодых людей имеют возможность реализовывать свои способности и получать высшее профессиональное образование в родном гор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рудовые успехи Шатилова Г.П. отмечены Орденом трудового Красного Знамени, знаками "Шахтерская слава" 3-х степеней, бронзовой и серебряной медалями ВДНХ СССР, медалью "Ветеран труда", наградным знаком "За отличие в службе" II степени. В 1999 году присвоено почетное звание "Почетный работник топливно-энергетического комплекса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однократно Геннадий Петрович награждался почетными грамотами, благодарственными письмами, денежным премиями, ценными подарками администрации области и города. В 2000 году за заслуги в развитии физической культуры и спорта награжден Почетным знак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Геннадий Петрович пользуется большим авторитетом среди руководителей предприятий, жителей города за многолетнюю преданность родному городу, за его талант и жизненный опы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ллегия территориального управления поселка Инской, Совет общественности при территориальном управлении поселка Инской, Совет ветеранов Великой Отечественной войны и труда поселка Инской ходатайствуют о присвоении Шатилову Геннадию Петровичу звания "Почетный гражданин города Белово". Он этого досто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Начальник территориально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управления поселка Инской                                           А.М. Сма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33:00Z</dcterms:created>
  <dc:creator>CHERNOVA</dc:creator>
  <dc:description/>
  <dc:language>en-US</dc:language>
  <cp:lastModifiedBy>an-2</cp:lastModifiedBy>
  <dcterms:modified xsi:type="dcterms:W3CDTF">2018-04-08T19:33:00Z</dcterms:modified>
  <cp:revision>2</cp:revision>
  <dc:subject/>
  <dc:title/>
</cp:coreProperties>
</file>