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</w:t>
      </w:r>
    </w:p>
    <w:p>
      <w:pPr>
        <w:pStyle w:val="Style15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ры Николая Максимовича,</w:t>
      </w:r>
    </w:p>
    <w:p>
      <w:pPr>
        <w:pStyle w:val="Style15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30 года рождения, </w:t>
      </w:r>
    </w:p>
    <w:p>
      <w:pPr>
        <w:pStyle w:val="Style15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- начальное,</w:t>
      </w:r>
    </w:p>
    <w:p>
      <w:pPr>
        <w:pStyle w:val="Style15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 городского Совета старейшин</w:t>
      </w:r>
    </w:p>
    <w:p>
      <w:pPr>
        <w:pStyle w:val="Style15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Максимович Путра начал свою трудовую деятельность в 1943 году. Общий трудовой стаж составляет 45 лет, из которых 27 лет -в угольной промышленности, 13 лет - педагогическая деятель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жизненного пути Николая Максимовича связана с шахтой "Чертинская". В 1953 году, после службы в армии, он пришел на шахту. Начинал доставщиком -такелажником, позже вырос до бригадира очистного забо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ада Героя Социалистического труда, кавалера Ордена Ленина и знака "Шахтерская честь" I,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 Н.М. Путра гремела на всю страну. Бригада 500-тысячница под руководством Николая Максимовича неоднократно становилась победителем городских и областных соревнований. За высокие производственные достижения в 1970 году Николаю Максимовичу было присвоено звание Героя Социалистического Тру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й Максимович Путра всегда охотно делился опытом и являлся наставником для молодежи, был примером в общественной жизни, пользовался заслуженным авторитетом среди колле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0 году, выйдя на заслуженную шахтерскую пенсию, Николай Максимович занялся преподаванием в СПТУ № 22 в качестве мастера производственного обучения. Весь свой богатейший трудовой опыт он передавал молодому поколению. 13 лет Николай Максимович трудился в училище, и лишь в 1994 году уволился по состоянию здоровь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тдых и покой не для таких людей, как Николай Максимович. С 1995 года и по настоящее время он активно работает в Совете старейшин при главе города. Огромный опыт и знания, накопленные годами, очень помогают в решении многих вопросов жизнедеятельности гор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9:30:00Z</dcterms:created>
  <dc:creator>CHERNOVA</dc:creator>
  <dc:description/>
  <dc:language>en-US</dc:language>
  <cp:lastModifiedBy>an-2</cp:lastModifiedBy>
  <dcterms:modified xsi:type="dcterms:W3CDTF">2018-04-08T19:30:00Z</dcterms:modified>
  <cp:revision>2</cp:revision>
  <dc:subject/>
  <dc:title/>
</cp:coreProperties>
</file>