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ЗЖЕВА НИКОЛАЯ СЕРГЕ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филиала "Бачатский угольный разрез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 "Угольная комп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узбассразрезуголь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на разрезе Приезжев Н.С. обеспечивает успешную работу коллектива по всем направлениям, создал базу для дальнейшего перспективного развития. Под его руководством было проведено техническое переоснащение производственной базы, введены в эксплуатацию и освоены новые типы оборудования: экскаваторы ЭКГ-15, ЭКГ-18, буровые станки СБШ-270ИЗ, автомобили БелАЗ-75306 грузоподъемностью 220 тон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7 года построен цех по обслуживанию большегрузных автомобилей на 24 места, проведена реконструкция помещений, занятых ремонтными службами, цеха оснащены современными вентиляционными системами, проведена замена оборудования. Административно-бытовые помещения перестроены в соответствии с требованиями времени, душевые оборудованы системами сушки рабочей одежды. Создана служба, в обязанности которой входит поддержание спецодежды в комфортном состоянии (стирка и ремонт), на участках оборудованы помещения для проведения нарядов, приема пищи, хранения инстр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восстановлению разрушенных в процессе производства земель. Вскрышные породы используются на строительство дорог, лесопарковой зоны, рекультивацию выработок. Развитие производственной базы проходит в качественно новом направлении, используются современные технологии, большое внимание уделяется безопасным и комфортным условиям труда рабочих. Построены закрытая стоянка автомобилей, складские помещения, проборазделочная, гараж зарядных машин, пункт мойки и окраски автомобилей, гараж склада горюче-смазочных материалов, тепловой пункт с бойлерной на промплощадке. Проводится реконструкция других промышленных объе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и успешно эксплуатируется цех по переработке старых изношенных автомобильных шин в резиновую крошку, из которой изготавливаются резинотехнические изделия. Тем самым решается вопрос снабжения запасными резинотехническими изделиями не только разреза, но и других предприятий области. В цехе реставрируются изношенные шины, в результате коэффициент их использования возрастает на 20%. Такой цех единственный в комп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хране окружающей среды, предотвращению загрязнения атмосферного воздуха выбросами двигателей автомобилей, для чего построен цех диагностики и поверки, включающий в себя лабораторию по анализу масел физико-химическими и спектральным способами, станцию реостатных испытаний. Приведена в порядок, озеленена и благоустроена территор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производственной программы с первых дней наметилась тенденция к росту. Темп роста добычи угля - 35%. В 2005 году добыто 8459,2 тыс. тонн угля (101,2%), в 2006 году - 8845,3 тыс. тонн (101%), в 2007 - 9153,6 (102,7%). Производительность труда в 2005 году -100,9%, 2006 -101,4%, в 2007 -102,6%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аботу Приезжев Н.С. проводит по улучшению качества угля, отгружаемого потребителю. Отработана поэтапная система качества, начиная с селективной отработки пластов до погрузки в железнодорожные вагоны. Угли разреза имеют большой потребительский спрос на внутреннем рынке и за рубежом. Вырос на 35% объем производства сортовых углей, 55% добываемого угля проходит через перерабо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ллективом строится по направлениям социальной программы, действующей на предприятии. Стало доброй традицией к профессиональному празднику - Дню Шахтера сдавать в эксплуатацию жилые дома, в 2001 году - 60 квартир, 2002 году - 54 квартиры, 2003 году - 20 квартир. Благоустраивается, хорошеет поселок. В 2003 году построен Мемориал Памя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ветеранов на учете состоит 1300 человек, бывших работников предприятия, которым по социальной программе оказывается материальная поддержка. Все они получают дополнительные пенсии от разреза. Бесплатным углем с доставкой обеспечиваются  632 пенсионера, льготу по оплате жилья за центральное отопление получают 720 человек. Материальную помощь на лечение за последние три года получили 87 человек, путевками на санаторно-курортное лечение обеспечены 320 ветеранов, отремонтировано жилье 9 ветеранам. Действует программа по оздоровлению детей трудящихся в оздоровительном лагере разреза, а также санаториях Черноморского побереж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действует социально-оздоровительная программа, у трудящихся есть возможность заниматься спортом. Построен стадион, спортивный комплекс с бассейном. В коллективе созданы футбольная и волейбольная  команды, действует секция по тяжелой атлетике, вольной борьбе, настольному теннису. Горняки принимают активное участие в спортивных состязаниях, занимая призовые места среди спортивных команд компании, Кузбасса, Ро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с молодежью. С 2000 по 2003 годы на разрез принято 54 молодых специалиста. Первый год работы проходит в системе стажировки, под руководством опытных наставников, составляется карьерный план продвижения по службе. Молодые рабочие имеют возможность обучения и повышения квалификации. Без отрыва от производства в вузах обучается 141 человек, в колледжах - 86. Повысили квалификацию в учебно-курсовом комбинате 421 молодой рабочий, получили вторую профессию -183. Создан коллектив художественной самодеятельности, который успешно выступает на конкурс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ев Н.С. - талантливый руководитель, с большим чувством ответственности за свой коллектив, за сложное горное производство. За годы работы создал стабильно работающее предприятие, сохранил коллектив, ввел новые рабочие места, создал базу для дальнейшего успешного разви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 в угольной промышленности отмечен знаками "Шахтерская слава" III степени (1986г.), II степени (1991г.), I степени (1995г.). В 1998 году Николаю Сергеевичу присвоено звание "Почетный работник топливно-энергетического комплекса". Поощрен областными наградами: Лауреат премии Кузбасса (1996г.), Золотой знак "Шахтерская доблесть" (2001г.), медаль "за особый вклад в развитие Кузбасса" III степени в 2001 году, II степени в 2002 го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соналу и общим вопросам                               Н.А. Чалки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54:00Z</dcterms:created>
  <dc:creator>CHERNOVA</dc:creator>
  <dc:description/>
  <dc:language>en-US</dc:language>
  <cp:lastModifiedBy>an-2</cp:lastModifiedBy>
  <dcterms:modified xsi:type="dcterms:W3CDTF">2018-04-08T18:54:00Z</dcterms:modified>
  <cp:revision>2</cp:revision>
  <dc:subject/>
  <dc:title/>
</cp:coreProperties>
</file>