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p>
      <w:pPr>
        <w:pStyle w:val="Style15"/>
        <w:ind w:firstLine="4536"/>
        <w:rPr>
          <w:rFonts w:ascii="Times New Roman" w:hAnsi="Times New Roman" w:cs="Times New Roman"/>
          <w:sz w:val="28"/>
          <w:szCs w:val="28"/>
        </w:rPr>
      </w:pPr>
      <w:r>
        <w:rPr>
          <w:rFonts w:cs="Times New Roman" w:ascii="Times New Roman" w:hAnsi="Times New Roman"/>
          <w:sz w:val="28"/>
          <w:szCs w:val="28"/>
        </w:rPr>
        <w:t>Нестерова Василия Исаковича,</w:t>
      </w:r>
    </w:p>
    <w:p>
      <w:pPr>
        <w:pStyle w:val="Style15"/>
        <w:ind w:firstLine="4536"/>
        <w:rPr/>
      </w:pPr>
      <w:r>
        <w:rPr>
          <w:rFonts w:cs="Times New Roman" w:ascii="Times New Roman" w:hAnsi="Times New Roman"/>
          <w:sz w:val="28"/>
          <w:szCs w:val="28"/>
        </w:rPr>
        <w:t xml:space="preserve">лауреата  Государственной премии, </w:t>
      </w:r>
    </w:p>
    <w:p>
      <w:pPr>
        <w:pStyle w:val="Style15"/>
        <w:ind w:firstLine="4536"/>
        <w:rPr>
          <w:rFonts w:ascii="Times New Roman" w:hAnsi="Times New Roman" w:cs="Times New Roman"/>
          <w:sz w:val="28"/>
          <w:szCs w:val="28"/>
        </w:rPr>
      </w:pPr>
      <w:r>
        <w:rPr>
          <w:rFonts w:cs="Times New Roman" w:ascii="Times New Roman" w:hAnsi="Times New Roman"/>
          <w:sz w:val="28"/>
          <w:szCs w:val="28"/>
        </w:rPr>
        <w:t>ветерана угольного разреза "Бачатский"</w:t>
      </w:r>
    </w:p>
    <w:p>
      <w:pPr>
        <w:pStyle w:val="Style15"/>
        <w:ind w:firstLine="4536"/>
        <w:rPr>
          <w:rFonts w:ascii="Times New Roman" w:hAnsi="Times New Roman" w:cs="Times New Roman"/>
          <w:sz w:val="28"/>
          <w:szCs w:val="28"/>
        </w:rPr>
      </w:pPr>
      <w:r>
        <w:rPr>
          <w:rFonts w:cs="Times New Roman" w:ascii="Times New Roman" w:hAnsi="Times New Roman"/>
          <w:sz w:val="28"/>
          <w:szCs w:val="28"/>
        </w:rPr>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Нестеров Василий Исакович в 1928 году в селе Малая Салаирка. С 17 лет начал трудовую деятельность токарем Кулебакинской МТС в Гурьевском районе. После службы в армии, в 1953 году начал работать на Бачатском угольном разрезе, где  отработал 46 лет, прошел все ступени производственной лестницы, - от подсобного рабочего, помощника машиниста, машиниста. Более 40 лет возглавлял экскаваторную бригаду, поставив личный рекорд работы в забое.</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В 1970 году экскаваторная бригада Василия Исаковича добилась самой высокой выработки на шагающем экскаваторе, погрузив 1 млн. 282 тыс. кубометров горной массы. В.И. Нестерову первому на угольном предприятии присвоено почетное звание "Ударник Коммунистического труда". Дважды награжден Орденом Ленина (1970г. и 1986г.). Неоднократно В.И. Нестеров выступал инициатором передовых начинаний. Таких, например, как работа по личным комплексным планам, предусматривающим и высокие трудовые рубежи, и активное участие в общественной жизни. Дважды становился победителем соцсоревнований (в 1974г. и в 1975г.). </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В числе почетных государственных наград также Орден Трудовой Славы III степени (1975г.), Орден Октябрьской Революции (1981г.). За большой личный вклад в увеличение добычи угля и выдающиеся достижения в труде присуждена Государственная премия СССР (1984г.) В 1997 году присвоено звание "Заслуженный шахтер Российской Федерации".</w:t>
      </w:r>
    </w:p>
    <w:p>
      <w:pPr>
        <w:pStyle w:val="Style15"/>
        <w:ind w:left="-142" w:firstLine="426"/>
        <w:jc w:val="both"/>
        <w:rPr/>
      </w:pPr>
      <w:r>
        <w:rPr>
          <w:rFonts w:cs="Times New Roman" w:ascii="Times New Roman" w:hAnsi="Times New Roman"/>
          <w:sz w:val="28"/>
          <w:szCs w:val="28"/>
        </w:rPr>
        <w:t>Василий Исакович является полным кавалером знака "Шахтерская Слава", лауреатом Премии "Кузбасс". Десятки молодых горняков постигали азы мастерства  В.И. Нестерова, его трепетному отношению к технике и высочайшей ответственности за порученное дело и людей, которые работали под его началом. Трудолюбие и любовь к профессии горняка он привил своим сыновьям: Михаилу и Александру, которые продолжили дело отца.</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Жизненная активность Василия Исаковича всегда побуждала его заниматься общественными делами. Избирался депутатом поселкового совета, возглавлял участковую профсоюзную организацию, был членом горкома КПСС, председателем совета бригадиров Бачатского разреза. Неоднократно представлял предприятие на областных форумах, Сегодня участвует в значимых мероприятиях поселка, рассказывает о профессии на встречах со школьниками, пишет стихи. Остается незаменимым в Совете ветеранов.</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территориального управления</w:t>
      </w:r>
    </w:p>
    <w:p>
      <w:pPr>
        <w:pStyle w:val="Style15"/>
        <w:ind w:firstLine="567"/>
        <w:jc w:val="both"/>
        <w:rPr>
          <w:rFonts w:ascii="Times New Roman" w:hAnsi="Times New Roman" w:cs="Times New Roman"/>
          <w:sz w:val="28"/>
          <w:szCs w:val="28"/>
        </w:rPr>
      </w:pPr>
      <w:r>
        <w:rPr>
          <w:rFonts w:cs="Times New Roman" w:ascii="Times New Roman" w:hAnsi="Times New Roman"/>
          <w:b/>
          <w:sz w:val="28"/>
          <w:szCs w:val="28"/>
        </w:rPr>
        <w:t>пгт. Бачатский                                                               В.В. Тру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53:00Z</dcterms:created>
  <dc:creator>CHERNOVA</dc:creator>
  <dc:description/>
  <dc:language>en-US</dc:language>
  <cp:lastModifiedBy>an-2</cp:lastModifiedBy>
  <dcterms:modified xsi:type="dcterms:W3CDTF">2018-04-08T18:53:00Z</dcterms:modified>
  <cp:revision>2</cp:revision>
  <dc:subject/>
  <dc:title/>
</cp:coreProperties>
</file>