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АРАКТЕРИСТИКА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Макарова Михаила Андреевича 1923 года рождения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аров Михаил Андреевич родился в небольшой деревне Уроп Беловского района. В 1939 году закончил Уропскую семилетнюю школу, затем переехал в Белово, где поступил учиться в местный аэроклуб, мечтая стать летчиком. Но судьба распорядилась иначе. В мае 1943 года Михаил Андреевич стал курсантом Омской танковой школы. Через полгода радист-стрелок Макаров М.А. отправился на фронт, пополнил 21-ю танковую бригаду подполковника Лагутин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илу Андреевичу пришлось участвовать в боях, получивших название Корсунь-Шевченковской операции, которая закончилась окружением большой группы немецких войск и последующим освобождением Украины. Позже последовала грандиозная Ясско-Кишиневская битва. За проявленное мужеств в сражениях 5 сентября 1945 года Указом Президиума Верховного Совета СССР Михаилу Андреевичу было присвоено звание Героя Советского Союза. Также награжден Орденом Ленина, медалью "Золотая Звезда", медалью "За отвагу", Орденом Отечества I степен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Великой Отечественной войны  он был направлен командиром танка  в 723-ю танковую базу резерва Министерства внутренних дел, где почти два года Макаров М.А.  обучал молодых бойцов водить танки, метко стрелять из пушек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ной жизни Михаил Андреевич трудился на Киевском заводе РТИ "Красный Резинщик", в Беловском торге Кемеровского УМТ, ОРСе треста Ленинскуголь комбината "Кузбассуголь", ОРСе Беловского отделения дороги, совхозе "Родина", Беловском цинковом заводе. 15 лет работал в горжилуправлении, сначала простым слесарем-сантехником, затем был переведен бригадиром слесарей-сантехников и диспетчером. За период трудовой деятельности проявил себя инициативным, ответственным, дисциплинированным, трудолюбивым работником. В коллективе пользовался заслуженным авторитетом. Всегда был тактичен, выдержан, внимателен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 М.А. передал свой накопленный опыт и знания молодым рабочим в качестве наставника. За всю трудовую деятельность Михаил Андреевич не имел замечаний и дисциплинарных взысканий. В 1990 году вышел на заслуженный отдых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.о. Директора МУП ГЖУ                                         Витухина Л.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. инспектор отдела кадров                                  Трубникова И.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седатель профкома                                          Волкова Т.В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8:28:00Z</dcterms:created>
  <dc:creator>CHERNOVA</dc:creator>
  <dc:description/>
  <dc:language>en-US</dc:language>
  <cp:lastModifiedBy>an-2</cp:lastModifiedBy>
  <dcterms:modified xsi:type="dcterms:W3CDTF">2018-04-08T18:28:00Z</dcterms:modified>
  <cp:revision>2</cp:revision>
  <dc:subject/>
  <dc:title/>
</cp:coreProperties>
</file>