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олжностными лицами Контрольно-счетной палаты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409"/>
        <w:gridCol w:w="2023"/>
        <w:gridCol w:w="2331"/>
        <w:gridCol w:w="245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верова Г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7 693,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304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90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</w:rPr>
              <w:t>Макарова С.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1 401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общая долевая </w:t>
            </w:r>
            <w:r>
              <w:rPr/>
              <w:t>(1/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тсубиси Коль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321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укреева Н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63 522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 601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Ю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963,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45 342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НО ЛОГАН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Г.А.Старове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0:00Z</dcterms:created>
  <dc:creator>CHERNOVA</dc:creator>
  <dc:description/>
  <cp:keywords/>
  <dc:language>en-US</dc:language>
  <cp:lastModifiedBy>kro1</cp:lastModifiedBy>
  <cp:lastPrinted>2018-04-26T10:20:00Z</cp:lastPrinted>
  <dcterms:modified xsi:type="dcterms:W3CDTF">2018-04-26T03:22:00Z</dcterms:modified>
  <cp:revision>91</cp:revision>
  <dc:subject/>
  <dc:title>Сведения</dc:title>
</cp:coreProperties>
</file>