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ми лицами Контрольно-счетной палаты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409"/>
        <w:gridCol w:w="2023"/>
        <w:gridCol w:w="2331"/>
        <w:gridCol w:w="245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02 735,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38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90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</w:rPr>
              <w:t>Макарова С.С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5 362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общая долевая </w:t>
            </w:r>
            <w:r>
              <w:rPr/>
              <w:t>(1/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ОНДА Циви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 937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укреев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01 463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 08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93,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873 592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Й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Г.А.Старов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CHERNOVA</dc:creator>
  <dc:description/>
  <dc:language>en-US</dc:language>
  <cp:lastModifiedBy>ava</cp:lastModifiedBy>
  <cp:lastPrinted>2019-05-06T09:10:00Z</cp:lastPrinted>
  <dcterms:modified xsi:type="dcterms:W3CDTF">2019-05-07T09:13:00Z</dcterms:modified>
  <cp:revision>2</cp:revision>
  <dc:subject/>
  <dc:title>Сведения</dc:title>
</cp:coreProperties>
</file>