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т Отто Александровича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1952 года рождения,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-травматолога-ортопеда</w:t>
      </w:r>
    </w:p>
    <w:p>
      <w:pPr>
        <w:pStyle w:val="Style15"/>
        <w:ind w:right="-284" w:firstLine="5103"/>
        <w:rPr/>
      </w:pPr>
      <w:r>
        <w:rPr>
          <w:rFonts w:cs="Times New Roman" w:ascii="Times New Roman" w:hAnsi="Times New Roman"/>
          <w:sz w:val="24"/>
          <w:szCs w:val="24"/>
        </w:rPr>
        <w:t>травматологического отделения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КО «Беловская городская 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 № 8»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- высшее профессиональное     </w:t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т Отто Александрович в 1975 году окончил Кемеровский</w:t>
        <w:tab/>
        <w:t>государственный медицинский институт по специальности «Лечебное дело». Трудовую деятельность начал в городской больнице № 8 г.Белово. С 2006 года по 1.10.2017г. работал заведующим травматологическим отделением. С 2017 года работает врачом травматологом-ортопедом в травматологическом отделении. Общий стаж в отрасли здравоохранения составляет 42 года, в том числе в данном коллективе 40 лет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едицины Корнт О.А. обладает высоким уровнем профессиональной подготовки. В совершенстве владеет современными методами остеосинтеза: интрамедуллярными блокируемыми стержнями, пластинами LCP, методикой наложения стержневых аппаратов при переломах костей таза и всех сегментах конечностей. Знает лечение тяжелой сочетанной комбинированной травмы. Широко применяет пластику расщепленным лоскутом по Тиршу, аутопластику сухожилий пальцев, костных дефектов.  Владеет методами лечения больных с термотравмами: ожогами, обморожениями, а также осложненными травмами. В совершенстве владеет лечением раневой инфекции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т О.А. постоянно повышает свой профессиональный уровень путем изучения новой литературы, участия в областных и городских конференциях, семинарах, а также на курсах повышения квалификации на базе Новокузнецкого государственного института усовершенствования врачей. В 2003 году ему присвоена высшая квалификационная категория по специальности «Травматология и ортопедия», которую Корнт О.А. подтвердил в 2013 году. С 1993 года является городским специалистом по травматологии и ортопедии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экономические показатели стабильно высокие: так, в 2017 году проведено операций -574, хирургическая активность -69, 2,1%, в 2018 году проведено операций -643, хирургическая активность -71,4%. Число пролеченных больных составляет в 2016 году -838, в 2018 году -915. Является достойным наставником молодых специалистов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 Александрович принципиален в вопросах, касающихся лечения пациентов, придерживается правил врачебной этики и дентологии, пользуется заслуженным уважением в коллективе и среди пациентов. Постоянно внедряет новые методы диагностики и лечения больных. умело и грамотно руководит кадрами, уделяет большое внимание улучшению условий труда медицинских работников, прививает им чувство высокой ответственности за охрану здоровья людей. Под руководством Корнт О.А. освоены и внедрены новые методы лечения, соответствующие федеральным стандартам оказания специализированной медицинской помощи. В затруднительных ситуациях всегда нацелен на нахождение компромиссных решений. Является примером врача, преданного своему делу. Корнт О.А. внес неоценимый вклад в развитие травматологической службы в городе Белово. Им подготовлено 15 врачей по травматологии-ортопедии с прохождением интернатуры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2 году награжден медалью «За особый вклад в развитие Кузбасса» 3 степени, в  2003 году - знаком «Отличник здравоохранения». В 2008 году награжден Почетной грамотой Департамента охраны здоровья населения Кемеровской области, в 2011 году - Почетной грамотой Беловского городского Совета народных депутатов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отмечен нагрудным знаком «За достижения и успехи в социальной, экономической, культурной и других сферах жизни  города Белово, в связи с 70-летием со дня его образования». В этом же году награжден Почетной грамотой за многолетнюю профессиональную деятельность, внедрение современных методов лечения заболеваний, беззаветное служение своей профессии, и в связи с присвоением звания «Человек года -2012» в номинации «Здравоохранение». В 2014 году награжден областной медалью «За служение Кузбассу». В 2016 году - серебряным знаком «Белово» за высокий профессионализм, большой вклад в развитие здравоохранения, охрану здоровья населения, в  2018 году - областной медалью «За веру и добро»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т о.А. пользуется заслуженным авторитетом среди коллег и уважением, благодарностью со стороны пациентов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врач ГБУЗ КО 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вская  городская больница №8»                                          Чащин О.С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3:00Z</dcterms:created>
  <dc:creator>CHERNOVA</dc:creator>
  <dc:description/>
  <dc:language>en-US</dc:language>
  <cp:lastModifiedBy>Andrey</cp:lastModifiedBy>
  <dcterms:modified xsi:type="dcterms:W3CDTF">2019-01-10T02:43:00Z</dcterms:modified>
  <cp:revision>2</cp:revision>
  <dc:subject/>
  <dc:title/>
</cp:coreProperties>
</file>