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ЕНКО ВЛАДИМИР ФЕДО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9.1970 года ро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г.Пласт, Челяби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- Благодарность ОАО «Российские железные доро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- Почетная грамота ОАО «Бел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 Почетная грамота Министерства природных ресурсов и экологии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 Медаль «70 лет Дню шахте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 Медаль «За служение Кузбассу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Русская металлургическая компа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2.04.1996 по 31.12.2006 (10 лет 08 мес. 29 дн.)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2.04.1996 по 31.07.1997 в должности бригадира на участках основного производст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8.1997 по 30.09.1998 в должности мастера производства углеподготовительного цех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10.1998 по 04.03.2003 в должности начальника участка углеподготовительного цех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Магнитогорский металлургический комбина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07 по 30.09.2014 (7 лет 08 мес. 01 дн.)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23.01.2009 по 02.02.2011 в должности начальника углеподготовительного цех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3.02.2011 по 30.09.2014 в должности главного инженера коксохимического производст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ЦОФ «Беловская»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с 01.10. 2014 по 30.06.2016 в должности директора;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10.2015 по 14.12.2016 (по совместительству: временный единоличный исполнительный орган - генеральный орган ОАО «Белон»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МК-УГОЛЬ»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с 01.07.2016 в должности директора;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9.02.2017 в должности генерального директора ОАО «Белон»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Владимир Федорович начал трудовую деятельность в 1995 году после окончания Магнитогорского горно-металлургического института имени Г.И. Носова. Трудовой путь Владимир Федорович начал мастером и поднялся по служебной лестнице до директора Центральной обогатительной фабрики «Беловская» - заместителя генерального директора ОАО «Белон». В настоящее время Харченко В.Ф. занимает должность директора ООО «ММК-УГОЛЬ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 Федорович обладает большим организаторским талантом и громадной работоспособностью. Руководит разработкой мер по повышению эффективности производства, решению экологических проблем, совершенствованию и внедрению новых методов обогащения. В результате эффективного использования финансовых и материальных ресурсов предприятие своевременно производит ремонт установленного оборудования и замену старого оборудования на новое. Глубокие профессиональные знания, большой опыт, ответственность к выполняемой работе создали Харченко В.Ф. заслуженный авторитет. Эти качества позволяют сохранять работоспособный коллектив и успешно выполнять поставленные производственные задач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клад в производство способствует улучшению показателей работы и увеличению объемов переработки рядового угля, что позволяет своевременно выплачивать заработную плату работникам и производить расчеты с бюджетами всех уровней. Под руководством Харченко В.Ф. коллектив ООО «ММК-УГОЛЬ» не только справляется с производственными задачами, но и работает на перспектив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ахте «Чертинская-Коксовая» проведено оснащение НКС ленточными конвейерами и строительство на поверхности галереи до угольного склада, что дает возможность перейти на поточную схему транспортировки горной массы, отказавшись от цикличной погрузки в вагоны и выдачей горной массы скипами по вертикальному стволу. Перевод горных работ с пласта № 3 на пласт № 4 дало возможность увеличить добычу угля с 0,9 млн. тонн с 2016 года до 2,0 млн. тонн в 2018 году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ахте «Костромовская» ведется строительство объектов инфраструктуры на промышленной площадке наклонных фланговых стволов шахты, что позволит отрабатывать запасы восточного крыла шахтного поля и провести вскрытие ниже лежащих пластов участка «Никитенский», а также поддерживать уровень добычи угля на уровне 2,7 -3,0 млн. тонны в год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2017-2018гг. ведется реализация проекта технического перевооружения центральной обогатительной фабрики, что позволит безопасно выпускать угольный концентрат мономарки «Ж» и увеличить выход концентрата на 3%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МК-УГОЛЬ» вкладывает средства в развитеи спорта, здравоохранения, образования, поддержку социально-значимых проектов как регионального уровня, так и тех муниципальных образований, на которых расположены предприятия компании и проживают работники ООО «ММК-УГОЛЬ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Федорович - руководитель высочайшего класса, обладающий незаурядными профессиональными качествами и интеллектом. Проявляет такт и уважение к сотрудникам компании. Высокая личная культура в общении с коллегами позволяет выстраивать коммуникации, благоприятно сказывающиеся на взаимодействии с внутренним и внешним «клиентом». Своим трудолюбием и ответственностью воспитывает у коллег умение бороться с трудностями. Зарекомендовал себя грамотным инженером, универсальным специалистом, требовательным руководителем, способным к накоплению и развитию профессиональных навыков и умений, знает все нормативные документы и применяет их в работ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Ф. Харченко свойственны высокий профессионализм, ответственность, самодисциплина и высокая работоспособность. Способен оперативно и правильно принимать решения в критических ситуациях. Доброжелателен, отзывчив. Своим богатым производственным и управленческим опытом щедро делится с молодыми кадрами. Как отличный наставник раскрывается в операционном управлении, организуя вокруг себя профессионалов. Пользуется в коллективе заслуженным уважением и авторите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циально-экономического партнерства ООО «ММК-УГОЛЬ» под руководством Харченко В.Ф. профинансировал программы по развитию города Белово и его микрорайонов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 на сумму 37 млн. рублей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овой котельной в мкр. 8 Март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реконструкции стадиона «Шахтер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овых автобусов для городских маршру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наливного покрытия, ограждения спортивной площадки в мкр. Чертинский;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одопровода по ул. Печерская и ул. Багаева в пгт. Новый Город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конных и дверных блоков в школе № 5 мкр. Чертинск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малых архитектурных форм, резинового покрытия и ограждения площадки для воркаута по ул. Комсомольская (пгт. Бачатский)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помещения, занимаемого Советом ветеран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18 году на сумму 69 млн. рублей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реконструкции стадиона «Шахтер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инансирование капитального ремонта дороги по автобусному маршруту № 1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капитальном ремонте Центрального парка культуры и отдыха,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участие в других социальных программ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                                                        А.В. Колес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24:00Z</dcterms:created>
  <dc:creator>CHERNOVA</dc:creator>
  <dc:description/>
  <dc:language>en-US</dc:language>
  <cp:lastModifiedBy>Andrey</cp:lastModifiedBy>
  <dcterms:modified xsi:type="dcterms:W3CDTF">2019-01-09T16:24:00Z</dcterms:modified>
  <cp:revision>2</cp:revision>
  <dc:subject/>
  <dc:title/>
</cp:coreProperties>
</file>