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Style15"/>
        <w:ind w:firstLine="4962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Филимонова Льва Захаровича, </w:t>
      </w:r>
    </w:p>
    <w:p>
      <w:pPr>
        <w:pStyle w:val="Style15"/>
        <w:ind w:firstLine="4962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заместителя председателя </w:t>
      </w:r>
    </w:p>
    <w:p>
      <w:pPr>
        <w:pStyle w:val="Style15"/>
        <w:ind w:firstLine="4962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Кузбасского Совета ветеранов</w:t>
      </w:r>
    </w:p>
    <w:p>
      <w:pPr>
        <w:pStyle w:val="Style15"/>
        <w:ind w:firstLine="4962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угольной промышленности,</w:t>
      </w:r>
    </w:p>
    <w:p>
      <w:pPr>
        <w:pStyle w:val="Style15"/>
        <w:ind w:firstLine="4962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ветерана труда, </w:t>
      </w:r>
    </w:p>
    <w:p>
      <w:pPr>
        <w:pStyle w:val="Style15"/>
        <w:ind w:firstLine="4962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1934 года рождения,    </w:t>
      </w:r>
    </w:p>
    <w:p>
      <w:pPr>
        <w:pStyle w:val="Style15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образование - высше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в Захарович родился в Алтайском крае, селе Новоярка Каменского района. После окончания средней школы поступил в Томский политехнический институт. Закончив его, был направлен в город Киселевск, где работал начальником участка на шахте № 13. Позднее на этом же предприятии трудился в должностях районного инженера и председателя шахткома. Затем был приглашен в Киселевский горком партии в качестве заведующего промышленно-транспортным отделом. Отработав на этой должности полтора года был избран председателем Киселевского горисполко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апреле 1977 года обком партии рекомендовал Филимонова Л.З. первым секретарем Беловского горкома партии, где он проработал семь лет. Имея большой опыт организаторской работы, талант лидера и неуемное желание трудиться, Лев Захарович сделал много полезного для города Белово. Так, в поселке Новый Городок были серьезные проблемы с отоплением. При непосредственном участии и под руководством Филимонова Л.З. была возведена новая котель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гда Лев Захарович вступил в должность первого секретаря, город сдавал в год 26 тыс. квадратных метров жилья. Он определил, что эту цифру можно удвоить. Горком партии сгруппировал силы строителей, помог в оснащении техникой, в результате чего сдачу жилья довели до 60 тыс. квадратных метров в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мало усилий и личной инициативы Лев Захарович проявил при строительстве Дворца творчества детей и молодежи. Оформление Дворца палехской живописью поставили его в ряд самых ярких культурных центров, имеющихся за Уралом, и в еще более отдаленных районах стр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л Лев Захарович и штабом по строительству Дворца культуры завода "Кузбассрадио". Его настойчивые визиты в ряд Министерств  и ведомств и даже в ЦК КПСС помогли довести до логического конца эту важную для города строй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ец семидесятых и начало восьмидесятых годов ознаменовались организацией подсобных хозяйств в г.Белово. На промышленном предприятии "Беловская ГРЭС" было создано рыбное хозяйство, где выращивали до тысячи тонн карпа в год. Пассажирские предприятие развело стадо коров, "Беловская ЦОФ", угольные разрезы и шахты вплотную занялись выращиванием свиней, ряд предприятий построили теплицы, в которых выращивали овощную продукцию. Много внимания уделялось развитию мощностей трикотажной фабрики, где не хватало узких специалистов. По инициативе Льва Захаровича их приглашали из Подмосковья и Ивановской об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 главным направлением все-таки была добыча угля. Шесть шахт и четыре разреза добывали в год около 20 млн. тонн черного топлива. Лев Захарович, будучи горным инженером, профессионально разбирался в вопросах угледобычи. Решения, принимаемые бюро горкома, давали  положительный толчок повышению производительности  труда и улучшению качества продукции. В 1982 году выдан уголь вновь открывшийся разрез "Караканский", и здесь тоже Лев Захарович ярко  проявил свои организаторские способности по решению многих технических вопросов совместно с обкомом партии и Министерством угольной промышл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семь лет руководства Л.З.Филимоновым городская партийная организация выросла численно, окрепла организационно и решала важные политические, организационные и экономические задачи. В настоящее время Филимонов Л.З. постоянно поддерживает связи с ветеранской организацией города. За многолетний труд он награжден Орденом Трудового Красного Знамени и "Знаком Почета", девятью медалями СССР, России и Кемеровской области. Лев Захарович заслуживает звания "Почетный гражданин города Белово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Беловского</w:t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Совета ветеранов</w:t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йны, труда и правоохранительных органов                          Б.А. Кирюшин</w:t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Беловского</w:t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Совета ветеранов</w:t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гольной промышленности                                                        А.А. Сторож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9:32:00Z</dcterms:created>
  <dc:creator>CHERNOVA</dc:creator>
  <dc:description/>
  <dc:language>en-US</dc:language>
  <cp:lastModifiedBy>an-2</cp:lastModifiedBy>
  <dcterms:modified xsi:type="dcterms:W3CDTF">2018-04-08T19:32:00Z</dcterms:modified>
  <cp:revision>2</cp:revision>
  <dc:subject/>
  <dc:title/>
</cp:coreProperties>
</file>