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Style15"/>
        <w:ind w:left="4962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бробабиной Антонины Петровны, </w:t>
      </w:r>
    </w:p>
    <w:p>
      <w:pPr>
        <w:pStyle w:val="Style15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0 года рождения</w:t>
      </w:r>
    </w:p>
    <w:p>
      <w:pPr>
        <w:pStyle w:val="Style15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бабина Антонина Петровна родилась в городе Чита. Еще в юношеские годы  проявляла активный интерес к общественной работе, прошла обучение в школе пионерско-комсомольского актива города Благовещенск, партийной школе в Хабаровске. Работала инструктором политотдела по пропаганде и агитации в рабочем поселке Ружино Приморского края. После Великой Отечественной войны заочно окончила Томский библиотечный техникум и Томский государственный педагогический институт.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9 году Добробабина А.П. приехала в Белово, где работала учителем истории, а позже заместителем директора по воспитательной работе в школе № 76, заведующей отделом пропаганды и агитации Беловского горкома КПСС.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3 году Антонина Петровна становится народным депутатом и заместителем председателя горисполкома. В этой должности она проработала 20 лет. В обязанности Добробабиной А.П. входило развитие социальной инфраструктуры города, - здравоохранения, образования, спорта и тд. Большое внимание Антонина Петровна уделяла борьбе с детской преступностью и безнадзорностью, достигших в эти годы огромных размеров. Она лично возглавляла комиссию по делам несовершеннолетних, при непосредственном ее участии создавались и работали женсоветы, уличные комитеты, отряд юных дзержинцев, дворовые клубы при детских комнатах. Результатом такой работы стала полная ликвидация детской преступности в Белове, за что город был награжден Почетной грамотой МВД СССР.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опросов среднего и профессионального образования юных беловчан, наряду с новыми школами были построены и открыты педагогическое, медицинское, торгово-кулинарное училище, ГПТУ № 5, машиностроительный техникум, учебно-производственный комбинат. В результате беловская молодежь стала меньше уезжать из города, возможность получить востребованную профессию появилась в г.Белово.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ировала Антонина Петровна и развитие спортивной базы, всего было построено 6 стадионов, Дом спорта, спортивная база "Олимпиец", более 50 туристических баз отдыха. В летнее время для оздоровления детей работали 20 пионерских лагерей, 60 детских площадок, 2 летних трудовых лагеря. Были также построены 3 Дома культуры, 49 детских садов, 19 библиотек, 8 музыкальных школ, 7 больниц, в том числе роддом, детская и железнодорожная больницы. 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з усилий Антонины Петровны ежегодно, накануне Дня Шахтера проводился фестиваль искусств "Зори Кузбасса", во время которого беловчане имели возможность бесплатно посетить концерты звезд советской эстрады и встретиться с популярными киноартистами. Белово неоднократно становился победителем областных социалистических соревнований.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работы Антонины Петровны на посту заместителя председателя горисполкома заключалась в том, что она умела убедить и настроить руководителей предприятий помогать городу решать социальные вопросы. Благодаря ее инициативе и решительности, в городе был построен Дворец пионеров (сегодня - Дворец творчества детей и молодежи). Разрешение и поддержку на реализацию этого масштабного проекта Добробабина получила в Совете Министров РСФСР. Немало сил она потратила, чтобы воплотить в реальность идею уникальной росписи стен четверного этажа Дворца художниками Палеха. До сих пор эта роспись является яркой достопримечательностью города. Благодаря инициативе Антонины Петровны гостями Дворца творчества в разные годы были известные в стране композиторы, певцы, артисты театра и кино, художники, космонавты, писатели.</w:t>
      </w:r>
    </w:p>
    <w:p>
      <w:pPr>
        <w:pStyle w:val="Style15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большой личный вклад в развитие города Антонина Петровна отмечена Орденом Трудового Красного Знамени, Знаками "Отличник народного просвещения РСФСР" и "Отличник здравоохранения". В июле 1982 года вышла на заслуженный отдых. Но даже на пенсии Добробабина А.П. активно работала, - организовала городское туристическое бюро, возглавила городской женсовет, является членом городского Совета ветеранов. Вносит огромный вклад в воспитание подрастающего поколения, встречаясь с молодежью и принимая участие в городских общественных мероприятиях.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образования</w:t>
      </w:r>
    </w:p>
    <w:p>
      <w:pPr>
        <w:pStyle w:val="Style15"/>
        <w:ind w:left="-142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а Белово                                                                  К.Г. Дедел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8:51:00Z</dcterms:created>
  <dc:creator>CHERNOVA</dc:creator>
  <dc:description/>
  <dc:language>en-US</dc:language>
  <cp:lastModifiedBy>an-2</cp:lastModifiedBy>
  <dcterms:modified xsi:type="dcterms:W3CDTF">2018-04-08T18:51:00Z</dcterms:modified>
  <cp:revision>2</cp:revision>
  <dc:subject/>
  <dc:title/>
</cp:coreProperties>
</file>