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Style15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еловой Клары Григорьевны,</w:t>
      </w:r>
    </w:p>
    <w:p>
      <w:pPr>
        <w:pStyle w:val="Style15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а педагогического труда</w:t>
      </w:r>
    </w:p>
    <w:p>
      <w:pPr>
        <w:pStyle w:val="Style15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"Управление образования </w:t>
      </w:r>
    </w:p>
    <w:p>
      <w:pPr>
        <w:pStyle w:val="Style15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лово", 1941 года рождения,</w:t>
      </w:r>
    </w:p>
    <w:p>
      <w:pPr>
        <w:pStyle w:val="Style15"/>
        <w:ind w:right="-283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- высшее профессиональное, </w:t>
      </w:r>
    </w:p>
    <w:p>
      <w:pPr>
        <w:pStyle w:val="Style15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-45 лет</w:t>
      </w:r>
    </w:p>
    <w:p>
      <w:pPr>
        <w:pStyle w:val="Style15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елова Клара Григорьевна начала трудовую деятельность в 1962 году, после окончания Новокузнецкого государственного педагогического института. Работала учителем математики средних школ № 16, 28, заместителем директора средней школы № 12, директором школы № 16. С 1985 по 2003 годы работала в должности начальника управления образования города Белово.</w:t>
      </w:r>
    </w:p>
    <w:p>
      <w:pPr>
        <w:pStyle w:val="Style15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уководством Клары Григорьевны была создана новая инфраструктура образовательной среды: две гимназии, детский дом "Радуга", детский дом "Надежда", построены четыре новых средних школы № 1, 14, 24, 32. С 1991 по 1997 годы были переданы в муниципальную собственность 35 ведомственных детских садов, которые были отремонтированы под детские учреждения, оснащенные современным  технологическим, медицинским и игровым оборудованием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истемной работы по повышению профессионального уровня педагогов, обновлению содержания образования в городе под руководством К.Г. Деделовой был открыт информационно-методический центр. Большое внимание уделялось повышению квалификации педагогов через разнообразные формы обучения на всероссийском уровне, впервые было налажено тесное сотрудничество с институтами и научными центрами Сибири, Петербурга, Новороссийска по привлечению ученых к обучению педагогов и старшеклассников профильных классов образовательных учреждений города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естижа учительской профессии, стимулирования творчества педагогов ежедневно проводились городские конкурсы "Учитель года", "Сердце отдаю детям", "Лесенка успеха", городские научно-практические конференции. Победители городских конкурсов подтверждали свой успех на региональном и всероссийском уровнях. С 1994 по 2003годы система образования города Белова была признана одной из лучших в Кемеровской области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единого образовательного пространства Клара Григорьевна Деделова выступила с инициативой создания городского координационного Совета по профессиональному образованию, работа которого позволяет интегрировать деятельность учреждений высшего, среднего и начального профессионального образования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8 году Клара Григорьевна выступила с инициативой создания совета ветеранов учителей, непосредственным куратором которого являлась на протяжении 15 лет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ру Григорьевну всегда отличала профессиональная компетентность, умение принимать взвешенные и ответственные решения в непростой обстановке, высокая ответственность, коммуникабельность, справедливость, требовательность к себе и подчиненным, большой педагогический и жизненный опыт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голетний творческий труд на ниве просвещения Деделова К.Г. отмечена наградами: знаком "Отличник народного просвещения" (1974г.), юбилейной медалью "За доблестный труд в ознаменование 100-летия со дня рождения В.И. Ленина" (1970г.), медалями "За особый вклад в развитие Кузбасса" III степени (2001г.), II степени (2011г.), "Ветеран труда" (1987г.), знаком "Почетный учитель Кузбасса" (2003г.), юбилейными медалями "65 лет Кемеровской области", "70 лет Кемеровской области", нагрудным знаком "За достижения и успехи в социальной, экономической, культурной и других сферах жизни города Белово в связи с 70-летием со дня образования"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обые заслуги в области народного образования в 1981 году Деделовой К.Г. было присвоено почетное звание "Заслуженный учитель РСФСР".</w:t>
      </w:r>
    </w:p>
    <w:p>
      <w:pPr>
        <w:pStyle w:val="Style15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Клара Григорьевна активно занимается общественной работой в совете ветеранов работников образования города Белово. Является активным участником социальных акций и мероприятий для ветеранов образовательных организаций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ру Григорьевну всегда ценят за общительность, бодрость духа, драгоценное чувство товарищества, умение собирать вокруг себя людей и согревать их теплом своего обаяния, за умение жить и работать с отдачей, - щедрой и безоглядной. Это человек государственного склада ума, учитель учителей, преданный делу просвещения и образования города Белово и Кузбассу. 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"Управление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.Белово"                                                     В.Я. Шафирко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51:00Z</dcterms:created>
  <dc:creator>CHERNOVA</dc:creator>
  <dc:description/>
  <dc:language>en-US</dc:language>
  <cp:lastModifiedBy>an-2</cp:lastModifiedBy>
  <dcterms:modified xsi:type="dcterms:W3CDTF">2018-04-08T18:51:00Z</dcterms:modified>
  <cp:revision>2</cp:revision>
  <dc:subject/>
  <dc:title/>
</cp:coreProperties>
</file>